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underscore"/>
        </w:tabs>
        <w:ind w:left="284" w:hanging="0"/>
        <w:rPr>
          <w:b/>
          <w:b/>
          <w:bCs/>
          <w:sz w:val="28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6228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ind w:left="284" w:hanging="0"/>
        <w:rPr>
          <w:sz w:val="28"/>
        </w:rPr>
      </w:pPr>
      <w:r>
        <w:rPr>
          <w:sz w:val="28"/>
        </w:rPr>
        <w:t>Persönliche Daten und Bestimmungen zu meinem Ableben</w:t>
      </w:r>
    </w:p>
    <w:p>
      <w:pPr>
        <w:pStyle w:val="Header"/>
        <w:tabs>
          <w:tab w:val="clear" w:pos="4536"/>
          <w:tab w:val="clear" w:pos="9072"/>
          <w:tab w:val="left" w:pos="0" w:leader="underscor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Ausgefüllt am ______________________Ort : ______________________________</w:t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 xml:space="preserve">Mein Name: </w:t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 xml:space="preserve">Mein Geburtsname: </w:t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 xml:space="preserve">Mein Geburtsort: </w:t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Mein Geburtsdatum____________________________________________________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 xml:space="preserve">Meine derzeitige Anschrift: </w:t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 xml:space="preserve">Ggf. Datum und Ort der Eheschließung:  </w:t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 xml:space="preserve">Meine Krankenversicherung (Adresse): 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Meine Renten-/ Pensionsversicherung (BFA / LVA / Betriebsrenten etc.)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Mein Hausarzt/meine Hausärztin: (Adresse u. Telefon)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Mein Rechtsanwalt/Notar (Adresse)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Meine Bank (Adresse), Konto-Nr. :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Evt. Wertpapierdepot bei folgender Bank: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</w:t>
      </w:r>
    </w:p>
    <w:p>
      <w:pPr>
        <w:pStyle w:val="Normal"/>
        <w:tabs>
          <w:tab w:val="clear" w:pos="708"/>
          <w:tab w:val="left" w:pos="0" w:leader="underscor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ine Versicherungen: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8364" w:leader="underscore"/>
        </w:tabs>
        <w:spacing w:before="0" w:after="60"/>
        <w:ind w:left="284" w:hanging="0"/>
        <w:rPr/>
      </w:pPr>
      <w:r>
        <w:rPr/>
        <w:t xml:space="preserve">Ich habe ein Testament geschrieben: 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spacing w:before="0" w:after="60"/>
        <w:ind w:left="284" w:hanging="0"/>
        <w:rPr/>
      </w:pPr>
      <w:r>
        <w:rPr/>
        <w:t>Ein notarielles Testament: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spacing w:before="0" w:after="60"/>
        <w:ind w:left="284" w:hanging="0"/>
        <w:rPr/>
      </w:pPr>
      <w:r>
        <w:rPr/>
        <w:t xml:space="preserve">Ein handschriftliche Testament: 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spacing w:before="0" w:after="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spacing w:before="0" w:after="60"/>
        <w:ind w:left="284" w:hanging="0"/>
        <w:rPr/>
      </w:pPr>
      <w:r>
        <w:rPr/>
        <w:t>Das Testament ist hinterlegt: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ind w:left="284" w:hanging="0"/>
        <w:rPr/>
      </w:pPr>
      <w:r>
        <w:rPr/>
        <w:t>Ich habe für die Grabpflege einen Treuhandvertrag abgeschlossen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388" w:leader="none"/>
          <w:tab w:val="left" w:pos="6548" w:leader="underscore"/>
        </w:tabs>
        <w:ind w:left="284" w:hanging="0"/>
        <w:rPr/>
      </w:pPr>
      <w:r>
        <w:rPr/>
        <w:t>(Name und Anschrift des Gärtners):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364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underscor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tabs>
          <w:tab w:val="clear" w:pos="708"/>
          <w:tab w:val="left" w:pos="284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Meine persönlichen Papiere sind zu finden:</w:t>
      </w:r>
    </w:p>
    <w:p>
      <w:pPr>
        <w:pStyle w:val="Normal"/>
        <w:tabs>
          <w:tab w:val="clear" w:pos="708"/>
          <w:tab w:val="left" w:pos="0" w:leader="underscore"/>
          <w:tab w:val="left" w:pos="8364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364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(Bereitlegen sollten Sie folgende Papiere)</w:t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Personalausw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Geburtsurkunde bei Ledi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Stammbuch (Heiratsurkunde) bei Verheirat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Sterbeurkunde des Ehepartners bei Verwitw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Scheidungsurteil bei Geschiede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Versicherungspolic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Bestattungs- bzw. Grabpflegevorsorgever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Rentenanpassungsmitteilungen</w:t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Notizen: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4.</w:t>
      </w:r>
    </w:p>
    <w:p>
      <w:pPr>
        <w:pStyle w:val="Normal"/>
        <w:tabs>
          <w:tab w:val="clear" w:pos="708"/>
          <w:tab w:val="left" w:pos="284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Meine Wünsche zur Bestattung</w:t>
      </w:r>
    </w:p>
    <w:p>
      <w:pPr>
        <w:pStyle w:val="Normal"/>
        <w:tabs>
          <w:tab w:val="clear" w:pos="708"/>
          <w:tab w:val="left" w:pos="0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>Ich möchte erdbestattet werden.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 nei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</w:tabs>
        <w:spacing w:before="0" w:after="60"/>
        <w:ind w:left="284" w:hanging="0"/>
        <w:rPr>
          <w:sz w:val="24"/>
        </w:rPr>
      </w:pPr>
      <w:r>
        <w:rPr>
          <w:sz w:val="24"/>
        </w:rPr>
        <w:t>Ich möchte feuerbestattet werden.</w:t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</w:tabs>
        <w:spacing w:before="0" w:after="60"/>
        <w:ind w:left="284" w:hanging="0"/>
        <w:rPr>
          <w:sz w:val="24"/>
        </w:rPr>
      </w:pPr>
      <w:r>
        <w:rPr>
          <w:sz w:val="24"/>
        </w:rPr>
        <w:t>Ich möchte seebestattet werden.</w:t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</w:tabs>
        <w:spacing w:before="0" w:after="60"/>
        <w:ind w:left="284" w:hanging="0"/>
        <w:rPr>
          <w:sz w:val="24"/>
        </w:rPr>
      </w:pPr>
      <w:r>
        <w:rPr>
          <w:sz w:val="24"/>
        </w:rPr>
        <w:t>Ich möchte anonym bestattet werden</w:t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</w:tabs>
        <w:spacing w:before="0" w:after="60"/>
        <w:ind w:left="284" w:hanging="0"/>
        <w:rPr>
          <w:sz w:val="24"/>
        </w:rPr>
      </w:pPr>
      <w:r>
        <w:rPr>
          <w:sz w:val="24"/>
        </w:rPr>
        <w:t>Ich bin Mitglied der folgenden Kirche / Glaubensgemeinschaft: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Ich möchte von einem Geistlichen, einer Geistlichen meiner Kirche / Glaubensgemeinschaft bestattet werden.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Ich möchte von einem freien Bestattungsredner- / rednerin bestattet werden: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e Trauerfeier / Bestattung soll im engsten Familienkreis stattfinden.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Ich möchte, dass alle, die an meiner Trauerfeier/Bestattung teilnehmen möchten, Gelegenheit dazu haben.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Eine Sterbeanzeige soll im Kölner Stadtanzeiger/ Bergische Landeszeitung erscheinen: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In einer anderen Zeitung: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Die Zeitungsanzeige soll vor meiner Trauerfeier / Bestattung erscheinen: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Die Zeitungsanzeige soll nach meiner Trauerfeier/ Bestattung erscheinen: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Meine Wünsche für den Text der Zeitungsanzeige bzw. Trauerbriefe.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6548" w:leader="underscore"/>
        </w:tabs>
        <w:spacing w:before="0" w:after="60"/>
        <w:ind w:left="284" w:hanging="0"/>
        <w:rPr/>
      </w:pPr>
      <w:r>
        <w:rPr/>
        <w:t>Musik und Lieder die, ich mir für meine Trauerfeier wünsche: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6548" w:leader="underscore"/>
        </w:tabs>
        <w:spacing w:before="0" w:after="60"/>
        <w:ind w:left="284" w:hanging="0"/>
        <w:rPr/>
      </w:pPr>
      <w:r>
        <w:rPr/>
        <w:t>Blumen, die ich mag: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6548" w:leader="underscore"/>
        </w:tabs>
        <w:spacing w:before="0" w:after="60"/>
        <w:ind w:left="284" w:hanging="0"/>
        <w:rPr/>
      </w:pPr>
      <w:r>
        <w:rPr/>
        <w:t>Anstelle von Blumenschmuck wünsche ich eine Spende zu Gunsten: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6521" w:leader="underscor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underscor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5.</w:t>
      </w:r>
    </w:p>
    <w:p>
      <w:pPr>
        <w:pStyle w:val="Normal"/>
        <w:tabs>
          <w:tab w:val="clear" w:pos="708"/>
          <w:tab w:val="left" w:pos="284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Weitere Wünsche zur Bestattung: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6521" w:leader="underscore"/>
        </w:tabs>
        <w:spacing w:before="0" w:after="60"/>
        <w:ind w:left="284" w:hanging="0"/>
        <w:rPr/>
      </w:pPr>
      <w:r>
        <w:rPr/>
        <w:t>Nach der Trauerfeier / Bestattung wünsche ich ein Zusammenkommen zum Kaffee: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  <w:t xml:space="preserve">ja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/ nei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>Die Bestattung soll auf folgendem Friedhof stattfinden: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8505" w:leader="underscore"/>
        </w:tabs>
        <w:spacing w:before="0" w:after="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/>
      </w:pPr>
      <w:r>
        <w:rPr/>
        <w:t>Im Familiengrab: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/>
      </w:pPr>
      <w:r>
        <w:rPr/>
        <w:t>Die Urkunde über den Besitz des Grabes liegt: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/>
      </w:pPr>
      <w:r>
        <w:rPr/>
        <w:t>Einzelgrab: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  <w:r>
        <w:rPr/>
        <w:b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/>
      </w:pPr>
      <w:r>
        <w:rPr/>
        <w:t>Urnenreihengrab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  <w:r>
        <w:rPr/>
        <w:br/>
        <w:br/>
        <w:t>Baum - Urnenreihengrab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  <w:r>
        <w:rPr/>
        <w:br/>
        <w:br/>
        <w:t>Urnengrab - anonym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  <w:r>
        <w:rPr/>
        <w:br/>
        <w:br/>
        <w:t>Urnengrab im Friedwald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/ nein </w:t>
      </w:r>
      <w:r>
        <w:rPr>
          <w:rFonts w:eastAsia="Wingdings" w:cs="Wingdings" w:ascii="Wingdings" w:hAnsi="Wingdings"/>
        </w:rPr>
        <w:t>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  <w:tab w:val="left" w:pos="0" w:leader="underscore"/>
          <w:tab w:val="left" w:pos="4208" w:leader="none"/>
          <w:tab w:val="left" w:pos="6521" w:leader="underscore"/>
        </w:tabs>
        <w:spacing w:before="0" w:after="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as auf meinem Grabstein stehen soll:</w: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6521" w:leader="underscore"/>
        </w:tabs>
        <w:spacing w:before="0" w:after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</w:t>
      </w:r>
    </w:p>
    <w:p>
      <w:pPr>
        <w:pStyle w:val="Normal"/>
        <w:tabs>
          <w:tab w:val="clear" w:pos="708"/>
          <w:tab w:val="left" w:pos="0" w:leader="underscore"/>
        </w:tabs>
        <w:ind w:left="284" w:hanging="0"/>
        <w:rPr>
          <w:sz w:val="24"/>
        </w:rPr>
      </w:pPr>
      <w:r>
        <w:rPr>
          <w:sz w:val="24"/>
        </w:rPr>
        <w:t>Wer soll von meinem Ableben in Kenntnis gesetzt werd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9530</wp:posOffset>
                </wp:positionH>
                <wp:positionV relativeFrom="paragraph">
                  <wp:posOffset>4015105</wp:posOffset>
                </wp:positionV>
                <wp:extent cx="1418590" cy="6083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  <w:caps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  <w:caps/>
                              </w:rPr>
                              <w:t>Bestattungsh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</w:rPr>
                              <w:t>Großer Fledderweg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</w:rPr>
                              <w:t>49084 Osnabrü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</w:rPr>
                              <w:t>Telefon (0541) 536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3.9pt;mso-wrap-distance-left:9.05pt;mso-wrap-distance-right:9.05pt;mso-wrap-distance-top:0pt;mso-wrap-distance-bottom:0pt;margin-top:310.15pt;mso-position-vertical-relative:text;margin-left:597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  <w:caps/>
                        </w:rPr>
                      </w:pPr>
                      <w:r>
                        <w:rPr>
                          <w:rFonts w:cs="Bahamas;Courier New" w:ascii="Bahamas;Courier New" w:hAnsi="Bahamas;Courier New"/>
                          <w:caps/>
                        </w:rPr>
                        <w:t>Bestattungsha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</w:rPr>
                      </w:pPr>
                      <w:r>
                        <w:rPr>
                          <w:rFonts w:cs="Bahamas;Courier New" w:ascii="Bahamas;Courier New" w:hAnsi="Bahamas;Courier New"/>
                        </w:rPr>
                        <w:t>Großer Fledderweg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</w:rPr>
                      </w:pPr>
                      <w:r>
                        <w:rPr>
                          <w:rFonts w:cs="Bahamas;Courier New" w:ascii="Bahamas;Courier New" w:hAnsi="Bahamas;Courier New"/>
                        </w:rPr>
                        <w:t>49084 Osnabrü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</w:rPr>
                      </w:pPr>
                      <w:r>
                        <w:rPr>
                          <w:rFonts w:cs="Bahamas;Courier New" w:ascii="Bahamas;Courier New" w:hAnsi="Bahamas;Courier New"/>
                        </w:rPr>
                        <w:t>Telefon (0541) 53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8505" w:leader="underscore"/>
        </w:tabs>
        <w:spacing w:before="0" w:after="6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hamas">
    <w:altName w:val="Courier New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underscore"/>
        <w:tab w:val="left" w:pos="4208" w:leader="none"/>
      </w:tabs>
      <w:spacing w:before="0" w:after="60"/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38:00Z</dcterms:created>
  <dc:creator>Lars</dc:creator>
  <dc:description/>
  <cp:keywords/>
  <dc:language>en-US</dc:language>
  <cp:lastModifiedBy>dfsf sdfsdffs</cp:lastModifiedBy>
  <dcterms:modified xsi:type="dcterms:W3CDTF">2011-12-20T21:28:00Z</dcterms:modified>
  <cp:revision>3</cp:revision>
  <dc:subject/>
  <dc:title>Bestattungshaus Pietsch</dc:title>
</cp:coreProperties>
</file>